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un convegno del PD lombard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8000"/>
          <w:sz w:val="32"/>
        </w:rPr>
        <w:t>CONSUMO DI SUOLO</w:t>
      </w:r>
      <w:r>
        <w:rPr>
          <w:b/>
          <w:color w:val="008000"/>
        </w:rPr>
        <w:t xml:space="preserve">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D della Regione Lombardia si è interrogato,sabato 3 marzo, sul tema  del  consumo di suolo</w:t>
      </w:r>
    </w:p>
    <w:p>
      <w:pPr>
        <w:pStyle w:val="Normal"/>
        <w:rPr/>
      </w:pPr>
      <w:r>
        <w:rPr/>
        <w:t>non solo dal punto di vista culturale ma con l’intenzione politica e istituzionale di fare azioni concrete  per contrastarlo..</w:t>
      </w:r>
    </w:p>
    <w:p>
      <w:pPr>
        <w:pStyle w:val="Normal"/>
        <w:rPr/>
      </w:pPr>
      <w:r>
        <w:rPr/>
        <w:t xml:space="preserve">Mi è sembrato un impegno serio teso appunto a individuare e proporre una normativa </w:t>
      </w:r>
      <w:r>
        <w:rPr>
          <w:b/>
        </w:rPr>
        <w:t>“cogente”</w:t>
      </w:r>
      <w:r>
        <w:rPr/>
        <w:t xml:space="preserve"> in sede istituzionale, a breve.</w:t>
      </w:r>
    </w:p>
    <w:p>
      <w:pPr>
        <w:pStyle w:val="Normal"/>
        <w:rPr/>
      </w:pPr>
      <w:r>
        <w:rPr/>
        <w:t>Per questo ne riporto a grandi linee alcuni interventi e invito chi ne fosse interessato a  consultare il sito del PD regionale lombar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ristina Treu, </w:t>
      </w:r>
      <w:r>
        <w:rPr/>
        <w:t>professore del Politecnico</w:t>
      </w:r>
      <w:r>
        <w:rPr>
          <w:b/>
        </w:rPr>
        <w:t xml:space="preserve">, </w:t>
      </w:r>
      <w:r>
        <w:rPr/>
        <w:t>afferma</w:t>
      </w:r>
      <w:r>
        <w:rPr>
          <w:b/>
        </w:rPr>
        <w:t xml:space="preserve"> </w:t>
      </w:r>
      <w:r>
        <w:rPr/>
        <w:t xml:space="preserve">che di  una  norma </w:t>
      </w:r>
      <w:r>
        <w:rPr>
          <w:b/>
        </w:rPr>
        <w:t>cogente</w:t>
      </w:r>
      <w:r>
        <w:rPr/>
        <w:t xml:space="preserve"> c’è  un grande bisogno. Ce lo dicono tanti fattori: il principale è lo stato dei nostro territorio e l’edificazione confusa e  indiscriminata che ha caratterizzato lo sviluppo italiano.</w:t>
      </w:r>
    </w:p>
    <w:p>
      <w:pPr>
        <w:pStyle w:val="Normal"/>
        <w:rPr/>
      </w:pPr>
      <w:r>
        <w:rPr/>
        <w:t>Basti ricordare i 120 milioni di vani a fronte dei 60 milioni di abitanti,  l’enorme stock invenduto nelle province lombarde o le richieste di nuovo commerciale a fronte di capannoni  commerciali vuoti o dismessi  o ancora la pratica diffusa di  richieste di costruire che non trovano realizzazione ma finiscono per ingrossare i bilanci delle finanziarie.</w:t>
      </w:r>
    </w:p>
    <w:p>
      <w:pPr>
        <w:pStyle w:val="Normal"/>
        <w:rPr/>
      </w:pPr>
      <w:r>
        <w:rPr/>
        <w:t>Bisogna contenere e controllare il consumo di suolo e  la legislazione non è oggi vincola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renzo Spallino </w:t>
      </w:r>
      <w:r>
        <w:rPr/>
        <w:t>(dello studio dell’avv.Viviani).</w:t>
      </w:r>
    </w:p>
    <w:p>
      <w:pPr>
        <w:pStyle w:val="Normal"/>
        <w:rPr/>
      </w:pPr>
      <w:r>
        <w:rPr/>
        <w:t xml:space="preserve">Non abbiamo una legge sul regime dei suoli,abbiamo una legge urbanistica che è ancora quella del 1942 (?) e tutta la legislazione regionale lombarda, compresa la legge 12/2005, non ha fatto che enunciare grandi principi condivisibili senza predisporre strumenti veri e </w:t>
      </w:r>
      <w:r>
        <w:rPr>
          <w:b/>
        </w:rPr>
        <w:t>cogenti.</w:t>
      </w:r>
    </w:p>
    <w:p>
      <w:pPr>
        <w:pStyle w:val="Normal"/>
        <w:rPr/>
      </w:pPr>
      <w:r>
        <w:rPr/>
        <w:t>Anche strumenti innovativi come la VAS nei nuovi PGT (che devono essre approvati entro il 31.1.22012) così come concepita non serve. E’ un documento di buone intenzioni e  non è cogente. Si dovrebbe agire non tanto con strumenti fiscali (agevolazioni e premialità) quanto rimettendo mani alle leggi urbanistiche. L’urbanistica ha bisogno di regole e non di eccezioni  e la sicurezza non è data dalla presenza di telecamere ma dall’impronta pubblica sul territorio.</w:t>
      </w:r>
    </w:p>
    <w:p>
      <w:pPr>
        <w:pStyle w:val="Normal"/>
        <w:rPr/>
      </w:pPr>
      <w:r>
        <w:rPr/>
        <w:t>Abbiamo visto anche che  i Comuni da soli non sono in grado di tutelare nè il paesaggio né il consumo di suolo.Lo dicono i fatti e lo dice la conurbazione esistente  che da Torino arriva fino a Trieste.</w:t>
      </w:r>
    </w:p>
    <w:p>
      <w:pPr>
        <w:pStyle w:val="Normal"/>
        <w:rPr/>
      </w:pPr>
      <w:r>
        <w:rPr/>
        <w:t>Non solo ma adesso anche l’Europa sta studiando una direttiva per limitare il consumo di suolo:</w:t>
      </w:r>
    </w:p>
    <w:p>
      <w:pPr>
        <w:pStyle w:val="Normal"/>
        <w:rPr/>
      </w:pPr>
      <w:r>
        <w:rPr/>
        <w:t>un tema che riguarda tutti i paesi. Allora forse vale la pena che ci si pensi prima e direttamente.</w:t>
      </w:r>
    </w:p>
    <w:p>
      <w:pPr>
        <w:pStyle w:val="Normal"/>
        <w:rPr/>
      </w:pPr>
      <w:r>
        <w:rPr/>
        <w:t>Lo ha già fatto Lega Ambiente lombardia con una sua proposta di legge regionale che ha raccolta più di 13.000 fir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miano Di Simine,</w:t>
      </w:r>
      <w:r>
        <w:rPr/>
        <w:t>presidente di Legambiente</w:t>
      </w:r>
      <w:r>
        <w:rPr>
          <w:b/>
        </w:rPr>
        <w:t>,</w:t>
      </w:r>
      <w:r>
        <w:rPr/>
        <w:t>nel presentare la proposta di legge di iniziativa popolare n.10</w:t>
      </w:r>
      <w:r>
        <w:rPr>
          <w:b/>
        </w:rPr>
        <w:t xml:space="preserve"> ,</w:t>
      </w:r>
      <w:r>
        <w:rPr/>
        <w:t xml:space="preserve">ha ricordato che certamente c’è bisogno di una </w:t>
      </w:r>
      <w:r>
        <w:rPr>
          <w:b/>
        </w:rPr>
        <w:t>normativa nuova e  cogente</w:t>
      </w:r>
      <w:r>
        <w:rPr/>
        <w:t xml:space="preserve"> ma anche che il maggior consumo di suolo si è avuto dove ci sono stati forti pianificazioni  </w:t>
      </w:r>
    </w:p>
    <w:p>
      <w:pPr>
        <w:pStyle w:val="Normal"/>
        <w:rPr/>
      </w:pPr>
      <w:r>
        <w:rPr/>
        <w:t xml:space="preserve">urbanistiche e che anche la legge 12/2005  non obbliga a consumare suolo. </w:t>
      </w:r>
    </w:p>
    <w:p>
      <w:pPr>
        <w:pStyle w:val="Normal"/>
        <w:rPr/>
      </w:pPr>
      <w:r>
        <w:rPr/>
        <w:t>C’è la necessità di una nuova concezione anche culturale e di una nuova consapevolezza.</w:t>
      </w:r>
    </w:p>
    <w:p>
      <w:pPr>
        <w:pStyle w:val="Normal"/>
        <w:rPr/>
      </w:pPr>
      <w:r>
        <w:rPr/>
        <w:t xml:space="preserve">Innanzitutto ricordiamo che in Italia ci sono da 20 anni leggi sull’acqua e sull’aria che in qualche modo ci hanno consentito di migliorare la situazione ambientale ma non esiste ancora una legge </w:t>
      </w:r>
    </w:p>
    <w:p>
      <w:pPr>
        <w:pStyle w:val="Normal"/>
        <w:rPr/>
      </w:pPr>
      <w:r>
        <w:rPr/>
        <w:t xml:space="preserve">sul consumo di suolo. Non c’è ancora una piena consapevolezza  di quanto si consumi,e come da questo consumo  ne derivino tante negative conseguenze ambientali anche per l’economia (crisi </w:t>
      </w:r>
    </w:p>
    <w:p>
      <w:pPr>
        <w:pStyle w:val="Normal"/>
        <w:rPr/>
      </w:pPr>
      <w:r>
        <w:rPr/>
        <w:t>del settore agro alimentare, cambiamento climatico,dissesto idrogeologico, invenduto, finanziarizzazione dell’economia..)</w:t>
      </w:r>
    </w:p>
    <w:p>
      <w:pPr>
        <w:pStyle w:val="Normal"/>
        <w:rPr/>
      </w:pPr>
      <w:r>
        <w:rPr/>
        <w:t>C’ è da rovesciare un paradigma: che costi meno un metro quadrato di area agricola invece di un metro quadrato  di area dismessa. Deve essere il contrario se vogliamo salvare le aree agricole e limitare all’indispensabile l’uso del suolo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gela Fioroni</w:t>
      </w:r>
      <w:r>
        <w:rPr/>
        <w:t xml:space="preserve"> ,segretaria di Legautonomie è intervenuta per confermare che ormai bisogna abbandonare l’idea di usare gli oneri di urbanizzazione  per sanare i bilanci comunali .</w:t>
      </w:r>
    </w:p>
    <w:p>
      <w:pPr>
        <w:pStyle w:val="Normal"/>
        <w:rPr/>
      </w:pPr>
      <w:r>
        <w:rPr/>
        <w:t>Gli oneri  non devono più essere utilizzati per la spesa corrente. Anzi bisogna programmare lo sviluppo del paese (non la crescita) prescindendone e puntando su innovazione,energia rinnovabile e rivoluzione digitale. Puntando sul binomio cooperazione tra comuni (gestioni associate) e partecipazione.Solo svincolando i bilanci dagli oneri si può ripensare davvero l’uso del suolo.</w:t>
      </w:r>
    </w:p>
    <w:p>
      <w:pPr>
        <w:pStyle w:val="Normal"/>
        <w:rPr/>
      </w:pPr>
      <w:r>
        <w:rPr/>
        <w:t>Di seguito  sono poi  intervenuti diversi sindaci  di Comuni milanesi:Cernusco sul Naviglio,Cologno Monzese,Gessate e Cormano che hanno raccontato la loro esperien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rancesco Prina, </w:t>
      </w:r>
      <w:r>
        <w:rPr/>
        <w:t>consigliere regionale del PD,</w:t>
      </w:r>
      <w:r>
        <w:rPr>
          <w:b/>
        </w:rPr>
        <w:t xml:space="preserve"> </w:t>
      </w:r>
      <w:r>
        <w:rPr/>
        <w:t xml:space="preserve">nelle  conclusioni ha avanzato 4 prime  idee </w:t>
      </w:r>
    </w:p>
    <w:p>
      <w:pPr>
        <w:pStyle w:val="Normal"/>
        <w:rPr/>
      </w:pPr>
      <w:r>
        <w:rPr/>
        <w:t>che diverranno proposta di legge e sulla quale ha chiamato ad un confronto anche le altre forze politiche lombarde:</w:t>
      </w:r>
    </w:p>
    <w:p>
      <w:pPr>
        <w:pStyle w:val="Normal"/>
        <w:rPr/>
      </w:pPr>
      <w:r>
        <w:rPr/>
        <w:t xml:space="preserve">1.Una misura oggettiva di consumo di suolo, un quarto elaborato (Carta del consumo di suolo) </w:t>
      </w:r>
    </w:p>
    <w:p>
      <w:pPr>
        <w:pStyle w:val="Normal"/>
        <w:rPr/>
      </w:pPr>
      <w:r>
        <w:rPr/>
        <w:t xml:space="preserve">   </w:t>
      </w:r>
      <w:r>
        <w:rPr/>
        <w:t>ad hoc, da allegare al PGT</w:t>
      </w:r>
    </w:p>
    <w:p>
      <w:pPr>
        <w:pStyle w:val="Normal"/>
        <w:rPr/>
      </w:pPr>
      <w:r>
        <w:rPr/>
        <w:t xml:space="preserve">2.L’introduzione dell’obbligo al riuso delle aree dimesse degradate o sotto utilizzate </w:t>
      </w:r>
    </w:p>
    <w:p>
      <w:pPr>
        <w:pStyle w:val="Normal"/>
        <w:rPr/>
      </w:pPr>
      <w:r>
        <w:rPr/>
        <w:t xml:space="preserve">   </w:t>
      </w:r>
      <w:r>
        <w:rPr/>
        <w:t>preventivamente rispetto all’edificazione su suoli liberi</w:t>
      </w:r>
    </w:p>
    <w:p>
      <w:pPr>
        <w:pStyle w:val="Normal"/>
        <w:rPr/>
      </w:pPr>
      <w:r>
        <w:rPr/>
        <w:t xml:space="preserve">3.Un sistema di incentivi e premialità per i Comuni virtuosi per la manutenzione e cura del territorio </w:t>
      </w:r>
    </w:p>
    <w:p>
      <w:pPr>
        <w:pStyle w:val="Normal"/>
        <w:rPr/>
      </w:pPr>
      <w:r>
        <w:rPr/>
        <w:t xml:space="preserve">   </w:t>
      </w:r>
      <w:r>
        <w:rPr/>
        <w:t>e per il recupero e l’efficientamento energetico del patrimonio edilizio esistente</w:t>
      </w:r>
    </w:p>
    <w:p>
      <w:pPr>
        <w:pStyle w:val="Normal"/>
        <w:rPr/>
      </w:pPr>
      <w:r>
        <w:rPr/>
        <w:t xml:space="preserve">4.Un sistema premiale progressivo (IMU) per i Comuni virtuosi che si impegneranno a non </w:t>
      </w:r>
    </w:p>
    <w:p>
      <w:pPr>
        <w:pStyle w:val="Normal"/>
        <w:rPr/>
      </w:pPr>
      <w:r>
        <w:rPr/>
        <w:t xml:space="preserve">    </w:t>
      </w:r>
      <w:r>
        <w:rPr/>
        <w:t>utilizzare gli oneri di urbanizzazione per le spese correnti nei bilanci del 2013-1014 e success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o che anche noi a </w:t>
      </w:r>
      <w:r>
        <w:rPr>
          <w:b/>
        </w:rPr>
        <w:t>Paderno Dugnano</w:t>
      </w:r>
      <w:r>
        <w:rPr/>
        <w:t xml:space="preserve"> dovremo fare alcune cose e rivedere alcuni comportamenti e alcune scelte per il presente e per il futuro. </w:t>
      </w:r>
    </w:p>
    <w:p>
      <w:pPr>
        <w:pStyle w:val="Normal"/>
        <w:rPr/>
      </w:pPr>
      <w:r>
        <w:rPr/>
        <w:t>Del resto lo scenario economico e sociale è fortemente cambiato dal 2008-2009 e se ne dovrà tenere conto anche nella discussione sul PGT ( prima che sia tardi ) e sull’urbanistica,cioè sul futuro della cit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S:</w:t>
      </w:r>
      <w:r>
        <w:rPr/>
        <w:t>oltre al sito del PD regionale consiglio di leggere anche</w:t>
      </w:r>
      <w:r>
        <w:rPr>
          <w:b/>
        </w:rPr>
        <w:t xml:space="preserve"> l’Informativa breve n.7/ 2011</w:t>
      </w:r>
      <w:r>
        <w:rPr/>
        <w:t xml:space="preserve">  a cura del Servizio Studi e Valutazioni Politiche regionali,che è dedicato appunto al consumo di suolo </w:t>
      </w:r>
    </w:p>
    <w:p>
      <w:pPr>
        <w:pStyle w:val="Normal"/>
        <w:rPr/>
      </w:pPr>
      <w:r>
        <w:rPr/>
        <w:t>in Lombardia  e in Eu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4.2.2012                                                                                              Gianfranco Masset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3:39:00Z</dcterms:created>
  <dc:creator>oem</dc:creator>
  <dc:description/>
  <dc:language>en-US</dc:language>
  <cp:lastModifiedBy>gmassetti</cp:lastModifiedBy>
  <dcterms:modified xsi:type="dcterms:W3CDTF">2012-03-05T08:52:00Z</dcterms:modified>
  <cp:revision>8</cp:revision>
  <dc:subject/>
  <dc:title>Un convegno del PD regionale sul consumo di suolo</dc:title>
</cp:coreProperties>
</file>